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9" w:right="0" w:hanging="10"/>
        <w:jc w:val="left"/>
        <w:rPr>
          <w:lang w:val="ru-RU"/>
        </w:rPr>
      </w:pPr>
      <w:r>
        <w:rPr>
          <w:b/>
          <w:lang w:val="ru-RU"/>
        </w:rPr>
        <w:t xml:space="preserve">Аннотация к рабочей программе инструктора по физической культуре </w:t>
      </w:r>
    </w:p>
    <w:p>
      <w:pPr>
        <w:pStyle w:val="Normal"/>
        <w:spacing w:lineRule="auto" w:line="319" w:before="0" w:after="0"/>
        <w:ind w:left="269" w:right="271" w:firstLine="403"/>
        <w:jc w:val="center"/>
        <w:rPr>
          <w:lang w:val="ru-RU"/>
        </w:rPr>
      </w:pPr>
      <w:r>
        <w:rPr>
          <w:b/>
          <w:lang w:val="ru-RU"/>
        </w:rPr>
        <w:t>Муниципального автономного дошкольного образовательного учреждения «Детский сад №171 комбинированного вида с татарским языком воспитания и обучения» Советского района г. Казани на 2022-2023 учебный год Савельевой Л.В.</w:t>
      </w:r>
    </w:p>
    <w:p>
      <w:pPr>
        <w:pStyle w:val="Normal"/>
        <w:spacing w:lineRule="auto" w:line="256" w:before="0" w:after="74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стоящая программа разработана на основе Основной общеобразовательной программы дошкольного образования Муниципального автономного дошкольного образовательного учреждения «Детский сад №171 комбинированного вида с татарским языком воспитания и обучения», в соответствии с ФГОС ДО для работы с детьми дошкольного возраст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показывает, как с учетом конкретных условий, образовательных потребностей и особенностей физического и индивидуального развития детей дошкольного возраста педагог создает индивидуальную педагогическую модель образования в соответствии со следующими нормативными документам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анной рабочей программе представлена образовательная деятельность инструктора по физической культуре с детьми, разработанная на основе возрастных, индивидуальных и психофизиологических особенностей детей дошкольного возраста. ОД построена по общепринятой структуре и включает обучение основным видам движений, комплексы общеразвивающих упражнений с различными предметами и подвижные игр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Цель образовательной области «Физическое развитие»: формирование у детей интереса и ценностного отношения к занятиям физической культурой, гармоничное физическое развитие детей дошкольного возраста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я данной цели связана с решением следующих задач: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накопление и обогащение двигательного опыта детей (овладение основными движениями);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формирование у воспитанников потребности в двигательной активности и физическом совершенствован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дагогическое сопровождение физического развития детей дошкольного возраста выстраивается по трем направлениям, в соответствии с поставленной целью и задачами: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Социально-психологическое, направленно на формирование потребности к освоению ценностей занятий физической культурой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Интеллектуальное, предполагает получение элементарных знаний и представлений о разных видах движений и простых способов их выполнения. </w:t>
      </w:r>
    </w:p>
    <w:p>
      <w:pPr>
        <w:pStyle w:val="Normal"/>
        <w:numPr>
          <w:ilvl w:val="0"/>
          <w:numId w:val="1"/>
        </w:numPr>
        <w:ind w:left="10" w:right="0" w:hanging="0"/>
        <w:rPr>
          <w:lang w:val="ru-RU"/>
        </w:rPr>
      </w:pPr>
      <w:r>
        <w:rPr>
          <w:lang w:val="ru-RU"/>
        </w:rPr>
        <w:t xml:space="preserve">Двигательное развитие физических качеств, двигательных умений и навыков, использование физического потенциала. </w:t>
      </w:r>
    </w:p>
    <w:p>
      <w:pPr>
        <w:pStyle w:val="Normal"/>
        <w:spacing w:lineRule="auto" w:line="297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оектирование </w:t>
        <w:tab/>
        <w:t xml:space="preserve">воспитательно-образовательного </w:t>
        <w:tab/>
        <w:t xml:space="preserve">пространства образовательной области «Физическое развитие» осуществляется с учетом следующих принципов: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вариативность- планирование образовательной работы с учетом состояния здоровья, половозрастных и индивидуальных особенностей физического развития детей с материально – технической оснащенностью воспитательнообразовательного процесса (физкультурный зал, прогулочные участки со спортивным оборудованием, спортивная площадка) и приоритетного осуществления деятельности дошкольного образовательного учреждения по физическому развитию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системность в отборе содержания образовательного материала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интеграция задач по физическому развитию дошкольника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соблюдение дидактических правил «от известного к неизвестному» и «от простого к сложному», ориентирующих выбор и планирование содержания работы по физической культуре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деятельный подход к организации работы по физической культуре с включением ее в разнообразные виды и формы организации детской деятельности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усиление оздоровительного эффекта, достигаемого в ходе активного освоения двигательных умений и навыков в организованных физкультурных мероприятиях и в самостоятельных занятиях физическими упражнениями; - открытость образовательной программы по физической культуре для родител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азовым результатом образования и воспитания в области физического развития в дошкольном образовательном учреждении является освоение детьми основных видов движений – это: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приобретение определенной системы знаний о физических упражнениях; - овладение техникой движения, последовательности его выполнения, мышечного напряжения собственного тела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осознания оздоровительного воздействия физических упражнений на организм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умение </w:t>
        <w:tab/>
        <w:t xml:space="preserve">рационально </w:t>
        <w:tab/>
        <w:t xml:space="preserve">использовать </w:t>
        <w:tab/>
        <w:t xml:space="preserve">физические </w:t>
        <w:tab/>
        <w:t xml:space="preserve">упражнения </w:t>
        <w:tab/>
        <w:t xml:space="preserve">в </w:t>
      </w:r>
    </w:p>
    <w:p>
      <w:pPr>
        <w:pStyle w:val="Normal"/>
        <w:ind w:left="-5" w:right="0" w:hanging="10"/>
        <w:rPr/>
      </w:pPr>
      <w:r>
        <w:rPr/>
        <w:t xml:space="preserve">самостоятельной и двигательной деятельности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освоение физкультурной и пространственной терминологии.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</w:t>
      </w:r>
      <w:r>
        <w:rPr/>
        <w:t xml:space="preserve">Развитие физических качеств – это: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приобретение грации, пластичности, выразительности движений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воспитание волевых качеств (смелость, решительность, уверенность в своих силах, выдержка, настойчивость в преодолении трудностей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Также развитие личностной сферы дошкольника – это: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проявление положительных качеств личности и управление своими эмоциями в различных (нестандартных) ситуация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рганизация по физическому развитию детей по реализации и освоению содержания рабочей программы осуществляется в двух основных моделях организации образовательного процесса: - совместной деятельности взрослого и детей; - самостоятельной деятельности дете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шение образовательных задач в рамках первой модели – совместной деятельности взрослого и детей –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и ем функций по присмотру и уходу за детьми – утренним приемом детей, прогулкой, подготовкой ко сну, организацией питания и др.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епосредственно образовательная деятельность реализуется через организацию различных видов детской деятельности: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игровой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двигательной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познавательно-исследовательской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коммуникативной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продуктивной (изобразительной, конструктивной)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музыкальной, </w:t>
      </w:r>
    </w:p>
    <w:p>
      <w:pPr>
        <w:pStyle w:val="Normal"/>
        <w:numPr>
          <w:ilvl w:val="0"/>
          <w:numId w:val="3"/>
        </w:numPr>
        <w:ind w:left="475" w:right="0" w:hanging="475"/>
        <w:rPr/>
      </w:pPr>
      <w:r>
        <w:rPr/>
        <w:t xml:space="preserve">трудовой, </w:t>
      </w:r>
    </w:p>
    <w:p>
      <w:pPr>
        <w:pStyle w:val="Normal"/>
        <w:numPr>
          <w:ilvl w:val="0"/>
          <w:numId w:val="3"/>
        </w:numPr>
        <w:ind w:left="475" w:right="0" w:hanging="475"/>
        <w:rPr>
          <w:lang w:val="ru-RU"/>
        </w:rPr>
      </w:pPr>
      <w:r>
        <w:rPr>
          <w:lang w:val="ru-RU"/>
        </w:rPr>
        <w:t xml:space="preserve">чтения или их интеграцию с использованием разнообразных форм и методов работы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бщий объем самостоятельной деятельности детей соответствует требованиям СП. В общем объеме непосредственно образовательной деятельности,  осуществляемой в ходе режимных моментов, учитываются следующие закаливающие мероприятия: </w:t>
      </w:r>
    </w:p>
    <w:p>
      <w:pPr>
        <w:pStyle w:val="Normal"/>
        <w:numPr>
          <w:ilvl w:val="0"/>
          <w:numId w:val="3"/>
        </w:numPr>
        <w:spacing w:before="0" w:after="221"/>
        <w:ind w:left="475" w:right="0" w:hanging="475"/>
        <w:rPr/>
      </w:pPr>
      <w:r>
        <w:rPr/>
        <w:t xml:space="preserve">утренняя гимнастика; </w:t>
      </w:r>
    </w:p>
    <w:p>
      <w:pPr>
        <w:pStyle w:val="Normal"/>
        <w:numPr>
          <w:ilvl w:val="0"/>
          <w:numId w:val="3"/>
        </w:numPr>
        <w:spacing w:before="0" w:after="157"/>
        <w:ind w:left="475" w:right="0" w:hanging="475"/>
        <w:rPr>
          <w:lang w:val="ru-RU"/>
        </w:rPr>
      </w:pPr>
      <w:r>
        <w:rPr>
          <w:lang w:val="ru-RU"/>
        </w:rPr>
        <w:t xml:space="preserve">подвижные, спортивные игры, физические упражнения и другие виды двигательной активности  или непосредственно – образовательная деятельность (в помещении и на свежем воздухе), игры-развлечения, праздники, досуги, спортивные состязания, эстафеты и т.д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Срок реализации программы – один год.</w:t>
      </w:r>
    </w:p>
    <w:sectPr>
      <w:type w:val="nextPage"/>
      <w:pgSz w:w="11906" w:h="16838"/>
      <w:pgMar w:left="1700" w:right="848" w:gutter="0" w:header="0" w:top="1195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57:00Z</dcterms:created>
  <dc:creator>эд</dc:creator>
  <dc:description/>
  <dc:language>en-US</dc:language>
  <cp:lastModifiedBy>Admin</cp:lastModifiedBy>
  <dcterms:modified xsi:type="dcterms:W3CDTF">2022-11-07T16:57:00Z</dcterms:modified>
  <cp:revision>2</cp:revision>
  <dc:subject/>
  <dc:title/>
</cp:coreProperties>
</file>